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CARTA DE REFERÊNCIA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8"/>
          <w:szCs w:val="28"/>
        </w:rPr>
        <w:tab/>
        <w:tab/>
        <w:t xml:space="preserve">Declaramos para os devidos fins, que o(a) Sr(a) (nome do empregado), portador(a) da CTPS (número e série da carteira de trabalho), foi nosso funcionário de (data de admissão) à (data de demissão), exercendo como último cargo a função de (especificar a função), nada constando em nossos arquivos que desabonem sua conduta </w:t>
      </w:r>
      <w:r>
        <w:rPr>
          <w:rFonts w:eastAsia="Tahoma" w:cs="Tahoma" w:ascii="Tahoma" w:hAnsi="Tahoma"/>
          <w:color w:val="0B5602"/>
          <w:sz w:val="28"/>
          <w:szCs w:val="28"/>
          <w:u w:val="single"/>
        </w:rPr>
        <w:t>profissional</w:t>
      </w:r>
      <w:r>
        <w:rPr>
          <w:rFonts w:eastAsia="Tahoma" w:cs="Tahoma" w:ascii="Tahoma" w:hAnsi="Tahoma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(Localidade), (dia) de (mês) de (ano)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Nome do empregador ou representante legal (assinar acima)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Nome da empresa (se for o caso)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CNPJ (se for o caso)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33:00Z</dcterms:created>
  <dc:creator>Thais Balieiro</dc:creator>
  <dc:description/>
  <cp:keywords/>
  <dc:language>en-US</dc:language>
  <cp:lastModifiedBy>Thais Balieiro</cp:lastModifiedBy>
  <dcterms:modified xsi:type="dcterms:W3CDTF">2014-05-02T13:33:00Z</dcterms:modified>
  <cp:revision>2</cp:revision>
  <dc:subject/>
  <dc:title/>
</cp:coreProperties>
</file>